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5» июля 2017г. №188 «О продаже земельного участка» проводит торги в форме аукциона открытого по форме подачи предложений о цене по продаже земельного участка, площадью 433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23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Самовольно-Ивановка, ул.Красноярская, кадастровый номер: 63:11:0103003:144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1 675,0 (двадцать одна тысяча шестьсот семьдесят пять) руб. (без учета НДС), сумма задатка – 2 167 (две тысячи сто шестьдесят семь) руб. 50 коп., шаг аукциона – 650 (шестьсот пятьдесят) руб. 25 коп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31» августа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20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5» сентябр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05» сентябр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7-26T09:44:00Z</dcterms:modified>
  <cp:revision>34</cp:revision>
  <dc:subject/>
  <dc:title/>
</cp:coreProperties>
</file>